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C: Reports at Extraordinary General Meeting of Shareholders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5/07/2015, Gia Lai Hydropower Joint Stock Company announced Reports at Extraordinary General Meeting of Shareholders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ort no. 01 on the approval of some transactions with connected persons of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ange: The value of transactions between the Company and connected persons is below 50% of total asset stated in the nearest financial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ecution time: From the date that this resolution comes into effect to the date that General Meeting of Shareholders has other dec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ard of Directors is responsible for implementing transa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ort no. 02 on contributing capital to hydropower proj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expected capital: from VND 120 billion to VND 350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apital source: The own capital and loans from mortgaging 02 hydropower pl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ecution time: in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uthorize Board of Directors to implement related procedure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2:00Z</dcterms:created>
  <dc:creator>SON HAI</dc:creator>
  <dc:description/>
  <dc:language>en-US</dc:language>
  <cp:lastModifiedBy>SON HAI</cp:lastModifiedBy>
  <dcterms:modified xsi:type="dcterms:W3CDTF">2015-07-22T09:24:00Z</dcterms:modified>
  <cp:revision>1</cp:revision>
  <dc:subject/>
  <dc:title/>
</cp:coreProperties>
</file>